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16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诗五首</w:t>
            </w:r>
          </w:p>
          <w:p>
            <w:pPr>
              <w:pStyle w:val="Normal"/>
              <w:rPr/>
            </w:pPr>
            <w:r>
              <w:rPr>
                <w:b/>
              </w:rPr>
              <w:t>教学目标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知识目标：</w:t>
            </w:r>
            <w:r>
              <w:rPr/>
              <w:t>1</w:t>
            </w:r>
            <w:r>
              <w:rPr/>
              <w:t>、了解五首诗歌的创作背景和不同的艺术风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理解诗歌的思想内容，把握作者和思想感情。</w:t>
            </w:r>
          </w:p>
          <w:p>
            <w:pPr>
              <w:pStyle w:val="Normal"/>
              <w:rPr/>
            </w:pPr>
            <w:r>
              <w:rPr/>
              <w:t>能力目标：</w:t>
            </w:r>
            <w:r>
              <w:rPr/>
              <w:t>1</w:t>
            </w:r>
            <w:r>
              <w:rPr/>
              <w:t>、品味诗句，感受诗歌的意境美，培养学生读诗的情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了解诗歌情交融、理趣盎然的特点，体会诗歌不同的艺术风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品味名句，积累名句，增加语言积累，丰富文化积淀。</w:t>
            </w:r>
          </w:p>
          <w:p>
            <w:pPr>
              <w:pStyle w:val="Normal"/>
              <w:rPr/>
            </w:pPr>
            <w:r>
              <w:rPr/>
              <w:t>德育目标：激发学生的阅读兴趣，领会诗歌的意境美、语言美、格调美，培养审美情趣，陶野情操。</w:t>
            </w:r>
          </w:p>
          <w:p>
            <w:pPr>
              <w:pStyle w:val="Normal"/>
              <w:rPr/>
            </w:pPr>
            <w:r>
              <w:rPr>
                <w:b/>
              </w:rPr>
              <w:t>教学重点：</w:t>
            </w:r>
            <w:r>
              <w:rPr/>
              <w:t>诵读诗歌，引导学生理解诗意，体味诗情，明确诗歌主旨，并积累名句。</w:t>
            </w:r>
          </w:p>
          <w:p>
            <w:pPr>
              <w:pStyle w:val="Normal"/>
              <w:rPr/>
            </w:pPr>
            <w:r>
              <w:rPr>
                <w:b/>
              </w:rPr>
              <w:t>教学难点：</w:t>
            </w:r>
            <w:r>
              <w:rPr/>
              <w:t>1</w:t>
            </w:r>
            <w:r>
              <w:rPr/>
              <w:t>、理解诗歌的思想内容，把握作者和思想感情。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品味诗句，感受诗歌的意境美，培养学生读诗的情感。</w:t>
            </w:r>
          </w:p>
          <w:p>
            <w:pPr>
              <w:pStyle w:val="Normal"/>
              <w:rPr/>
            </w:pPr>
            <w:r>
              <w:rPr>
                <w:b/>
              </w:rPr>
              <w:t>教学方法：</w:t>
            </w:r>
            <w:r>
              <w:rPr/>
              <w:t>朗读法、联想想象法、讨论点拨法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教学课时：</w:t>
            </w:r>
            <w:r>
              <w:rPr/>
              <w:t>五课时</w:t>
            </w:r>
          </w:p>
        </w:tc>
      </w:tr>
      <w:tr>
        <w:trPr>
          <w:trHeight w:val="4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自我创新</w:t>
            </w:r>
          </w:p>
        </w:tc>
      </w:tr>
      <w:tr>
        <w:trPr>
          <w:trHeight w:val="4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课时《饮酒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导入新课：</w:t>
            </w:r>
          </w:p>
          <w:p>
            <w:pPr>
              <w:pStyle w:val="Normal"/>
              <w:ind w:firstLine="420"/>
              <w:rPr/>
            </w:pPr>
            <w:r>
              <w:rPr/>
              <w:t>古往今来，有不少人争名夺利，有的人为了使自己在官场中爬得更高，不惜采取一切手段，甚至扭曲人性，打击他人，残害亲人，如李林甫、秦桧、武则天之流。当然也有少数人厌恶官场，辞官不做，却愿意远居田园，过着自食其力的日子，如陶渊明，这一类人我们一般称之为隐士。（陶渊明的名言：不为五斗米折腰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板书课题、题解、简介作者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选自《陶渊明集》，陶渊明，东晋人，名潜，字元亮，世称靖节先生，自称五柳先生，著名诗人。</w:t>
            </w:r>
            <w:r>
              <w:rPr>
                <w:rFonts w:eastAsia="Times New Roman"/>
              </w:rPr>
              <w:t xml:space="preserve"> </w:t>
            </w:r>
            <w:r>
              <w:rPr/>
              <w:t>主要作品有《归去来辞》、《桃花源记》、《归园田居》、《饮酒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东晋是我国历史上很黑暗、很混乱的朝代，统治者重视门阀（出身），很多品质低下，才能平庸的</w:t>
            </w:r>
            <w:r>
              <w:rPr>
                <w:rFonts w:eastAsia="Times New Roman"/>
              </w:rPr>
              <w:t xml:space="preserve"> </w:t>
            </w:r>
            <w:r>
              <w:rPr/>
              <w:t>人占据高位，一些品德良好，才能出众的优秀人才却屈居低位。陶渊明当过十多年的地方小官，每逢上级</w:t>
            </w:r>
            <w:r>
              <w:rPr>
                <w:rFonts w:eastAsia="Times New Roman"/>
              </w:rPr>
              <w:t xml:space="preserve"> </w:t>
            </w:r>
            <w:r>
              <w:rPr/>
              <w:t>来地方巡视的时候，他都必须前去迎接，曲尽礼节。久而，他很厌烦这种情形，有一次他终于说：“吾不愿为五斗米折腰向乡里小儿”。结果他就归隐田园，并写下很多诗来表现这种生活，而且这些诗都达到了</w:t>
            </w:r>
            <w:r>
              <w:rPr>
                <w:rFonts w:eastAsia="Times New Roman"/>
              </w:rPr>
              <w:t xml:space="preserve"> </w:t>
            </w:r>
            <w:r>
              <w:rPr/>
              <w:t>很高的水平，所以后人称他为我国第一位田园诗人，对唐朝的王维、孟浩然等人影响很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教师范读全诗，学生齐读，师向学生明确：</w:t>
            </w:r>
          </w:p>
          <w:p>
            <w:pPr>
              <w:pStyle w:val="Normal"/>
              <w:ind w:firstLine="420"/>
              <w:rPr/>
            </w:pPr>
            <w:r>
              <w:rPr/>
              <w:t>本诗分为两层。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句为第一层，讲作者因为能够超脱现实纷扰，有高尚的精神境界，所以觉得所在的地方也偏僻幽静了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句为第二层，说明欣赏美丽的自然景物，能获得无限的意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习新课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研习第一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提问：“问君何能尔？心远地自偏”怎么理解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第一层描写的是“身居闹市，一尘不染”，其根本的原因就是“心远”，“远”的对象是什么？是远离官场，更进一步说，是远离尘俗，超凡脱俗。这四句，从感觉方面肯定了自己“心远”的正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在人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45"/>
              <w:rPr/>
            </w:pPr>
            <w:r>
              <w:rPr/>
              <w:t>第一层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果）←心远地自偏（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无车马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研习第二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提出以下问题，师生共同分析解决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采菊东篱下，悠然见南山”，怎么理解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采菊”这一动作包含着诗人怎样的志趣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明确：在东边的篱笆下，诗人在采撷菊花，正在专心聚志悠闲地采，偶一抬头，无意间望见了悠远的南山。这两句是千古名句，刻画了诗人自己悠闲自得的形象，“采菊”这一动作不是一般的动作，它包含着诗人超脱尘世，热爱自然的情趣。周敦颐在《爱莲说》中把菊花称为“花之君子”，采菊，实际上是自我高洁的表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悠然见南山”中的“见”可否改为“看”、“望”等字？表达效果有何不同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明确：表达效果明显不一样。“见”是无意中看见，把人与物融为一体；而“看”或“望”是有意远观，使人和物拉开了一段距离。用“见”追求的是一种不用意而境与意融汇的完美的境界。苏东坡曾说过：“‘采菊东篱下，悠然见南山’。采菊之次，偶然见山，初不用意而境与意会，故可喜也”。这种写法，古诗中常见，有些明明是作者自己看到的，却偏偏写成是景物自己撞上来的，变有意为无意，化有我为无我，例如王安石的《书湖阴先生壁》“茅檐长扫静无苔，花木成畦手自裁。一水护田将绿绕，两山排闼送青来”的最后两句，诗人用拟人的手法，将“一水”、“两山”写成富有人情的亲切形象。弯弯的河流环绕着葱绿的农田，正象母亲用双手护着孩子一样。着一“护”字，“绕”字也显得那么多情。门前的青山见到庭院这么美丽，主人这样爱美，也争相前来为主人的庭院增色添彩，顾不得敲门就推门而入，奉献上自己的一片青翠，这也是一个典型的例子，隐主观，显客观，极力忘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山气日夕佳，飞鸟相与还”这两句是什么描写？有何深刻意义？跟前两句的人物描写有何关系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明确：</w:t>
            </w:r>
            <w:r>
              <w:rPr/>
              <w:t>A</w:t>
            </w:r>
            <w:r>
              <w:rPr/>
              <w:t>、诗句的表面意思是：太阳下山时，山色十分美丽，成群的飞鸟结伴而还，这两句是景物描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、这两句诗的深刻含义是：鸟飞倦了，也知还家，可有些人呢？为什么还要奔波于龌龊的官场之中，不肯接受这种美好的归宿呢？不思返归这优美宁静的大自然的怀抱呢？诗人在《归去来兮》里说过：“鸟倦飞而知还”，这句正好应和“飞鸟相与还”。“相与”指“成群”，这时我们隐隐可知诗人不光在勉励自己“还”，还在规劝其他人，不妨也“还”吧，我们仿佛又一次听到诗人在呼吁：“归去来兮，田园荒芜胡不归”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、这两句虽是写景，实是抒情悟理，与上两句写人是紧密相关的，首先是悟理——飞鸟尚知还，人亦更知还，用飞鸟相与还的现象类比出人应“归真返朴”。而这个“理”，正好为两句的“悠然”的行为提供了哲理基础。由此可见，这几句写人写景，水乳交融，互为表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eastAsia="Times New Roman"/>
              </w:rPr>
              <w:t xml:space="preserve"> </w:t>
            </w:r>
            <w:r>
              <w:rPr/>
              <w:t>《饮酒》最后两句应怎样理解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明确：这两句说的是这里边有人生的真义，想辨别出来，却忘了怎样用语言表达。“忘言”通俗地说，就是不知道用什么语言来表达，只可意会，不可言传。“至情言语即无声”，这里强调一个“真”字，指出辞官归隐乃是人生的真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悠然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超脱尘俗，热爱自然、高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第二层</w:t>
            </w:r>
            <w:r>
              <w:rPr>
                <w:rFonts w:eastAsia="Times New Roman"/>
              </w:rPr>
              <w:t xml:space="preserve">     </w:t>
            </w:r>
            <w:r>
              <w:rPr/>
              <w:t>飞鸟相与还→人、“呼吁”归真还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有真义→归隐乃人生真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学生齐读全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小结：</w:t>
            </w:r>
          </w:p>
          <w:p>
            <w:pPr>
              <w:pStyle w:val="Normal"/>
              <w:ind w:firstLine="420"/>
              <w:rPr/>
            </w:pPr>
            <w:r>
              <w:rPr/>
              <w:t>官不在高，为民则可；权不在多，为君则行。斯是结庐，惟吾心远。绿藤上篱笆，菊香沁人心。谈笑有良民，往来无奸臣。可以观山景，闻鸟鸣。无谗言之乱耳，无官文之劳形。唐代柳宗元，晚清龚自珍，陶潜云：何喧之有？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板书设计：</w:t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6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后小记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51:00Z</dcterms:created>
  <dc:creator/>
  <dc:description/>
  <dc:language>en-US</dc:language>
  <cp:lastModifiedBy/>
  <dcterms:modified xsi:type="dcterms:W3CDTF">2016-05-12T04:06:00Z</dcterms:modified>
  <cp:revision>0</cp:revision>
  <dc:subject/>
  <dc:title/>
</cp:coreProperties>
</file>